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20465</wp:posOffset>
                </wp:positionH>
                <wp:positionV relativeFrom="paragraph">
                  <wp:posOffset>-103505</wp:posOffset>
                </wp:positionV>
                <wp:extent cx="160020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r w rej. człon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95pt;mso-wrap-distance-left:7.05pt;mso-wrap-distance-right:7.05pt;mso-wrap-distance-top:0pt;mso-wrap-distance-bottom:0pt;margin-top:-8.15pt;mso-position-vertical-relative:text;margin-left:292.9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r w rej. człon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 xml:space="preserve">Nazwisko i imię (imiona)            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outlineLvl w:val="0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EL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 xml:space="preserve">Adres zamieszkania lub do korespondencji              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.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</w:t>
      </w:r>
      <w:r>
        <w:rPr>
          <w:rFonts w:cs="Tahoma" w:ascii="Tahoma" w:hAnsi="Tahoma"/>
          <w:sz w:val="20"/>
          <w:szCs w:val="20"/>
          <w:vertAlign w:val="superscript"/>
        </w:rPr>
        <w:t xml:space="preserve">(telefon, email)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KLARACJA PRZYSTĄPIENIA DO SPÓŁDZIELNI </w:t>
      </w:r>
    </w:p>
    <w:p>
      <w:pPr>
        <w:pStyle w:val="Normal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Ja niżej podpisany/a, zamieszkały/a w 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 ………………………………………………………………………….…..,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>( adres zamieszkania )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ę, że prawo odrębnej własności lokalu mieszkalnego / użytkowego</w:t>
      </w:r>
      <w:r>
        <w:rPr>
          <w:rFonts w:cs="Tahoma" w:ascii="Tahoma" w:hAnsi="Tahoma"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 xml:space="preserve"> nr ………. przy ul. ……….……………………... w ……………………… akt notarialny ………………….. z dnia ………………….. przysługuje mi wyłącznie / wspólnie z współmałżonkiem / ą </w:t>
      </w:r>
      <w:r>
        <w:rPr>
          <w:rFonts w:cs="Tahoma" w:ascii="Tahoma" w:hAnsi="Tahoma"/>
          <w:sz w:val="20"/>
          <w:szCs w:val="20"/>
          <w:vertAlign w:val="superscript"/>
        </w:rPr>
        <w:t xml:space="preserve">*) </w:t>
      </w:r>
      <w:r>
        <w:rPr>
          <w:rFonts w:cs="Tahoma" w:ascii="Tahoma" w:hAnsi="Tahoma"/>
          <w:sz w:val="20"/>
          <w:szCs w:val="20"/>
        </w:rPr>
        <w:t>…………………………… ……. i na podstawie art. 3 ust. 3</w:t>
      </w: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ustawy o spółdzielniach mieszkaniowych (tj.: Dz. U. poz. 1222 z 2013 r. z późn. zm.) proszę o przyjęcie w poczet członków Spółdzielni Mieszkaniowej „Komunalnik” w Chorzowie.  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0"/>
          <w:szCs w:val="20"/>
        </w:rPr>
        <w:t>Oświadczam, że zapoznałem/am się z treścią Statutu i po przyjęciu mnie na członka Spółdzielni zobowiązuję się stosować do jego postanowień.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rażam zgodę na przetwarzanie przez Spółdzielnię w celach związanych z działalnością Spółdzielni w systemach informatycznych, kartotekach, skorowidzach, księgach, wykazach i innych zbiorach ewidencyjnych moich danych osobowych podanych przez mnie w niniejszej deklaracji.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ind w:left="0" w:hanging="0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ab/>
        <w:tab/>
        <w:tab/>
        <w:t xml:space="preserve">       własnoręczny podpis                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, dnia ……………….   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Przyjęty/a na członka Spółdzielni uchwałą nr ……………. z dnia ………………........... Zarządu Spółdzielni Mieszkaniowej „Komunalnik” w Chorzowie  protokół nr …………………………. z  dnia……………………..</w:t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left="0" w:hanging="0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ab/>
        <w:tab/>
        <w:tab/>
        <w:tab/>
        <w:t xml:space="preserve">          pieczątka Spółdzielni i podpisy Zarządu</w:t>
      </w:r>
    </w:p>
    <w:p>
      <w:pPr>
        <w:pStyle w:val="Normal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niepotrzebne skreślić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60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9:00Z</dcterms:created>
  <dc:creator>Członkowski</dc:creator>
  <dc:description/>
  <cp:keywords/>
  <dc:language>en-US</dc:language>
  <cp:lastModifiedBy>Sekretariat</cp:lastModifiedBy>
  <cp:lastPrinted>2018-01-31T14:15:00Z</cp:lastPrinted>
  <dcterms:modified xsi:type="dcterms:W3CDTF">2018-07-12T10:36:00Z</dcterms:modified>
  <cp:revision>8</cp:revision>
  <dc:subject/>
  <dc:title>Wzór nr deklaracji osoba fizyczna (art</dc:title>
</cp:coreProperties>
</file>