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20465</wp:posOffset>
                </wp:positionH>
                <wp:positionV relativeFrom="paragraph">
                  <wp:posOffset>-103505</wp:posOffset>
                </wp:positionV>
                <wp:extent cx="160020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r rej. człon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.6pt;mso-wrap-distance-left:7.05pt;mso-wrap-distance-right:7.05pt;mso-wrap-distance-top:0pt;mso-wrap-distance-bottom:0pt;margin-top:-8.15pt;mso-position-vertical-relative:text;margin-left:292.9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r rej. członk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cs="Tahoma" w:ascii="Tahoma" w:hAnsi="Tahoma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ę i nazwisko 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/ pełna nazwa osoby prawnej /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KLARACJA PRZYSTĄPIENIA DO SPÓŁDZIELNI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/My niżej podpisany/ni, reprezentujący ………………………… ………………… ……… …… ……………………..  </w:t>
      </w:r>
    </w:p>
    <w:p>
      <w:pPr>
        <w:pStyle w:val="Normal"/>
        <w:ind w:left="3540"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( adres siedziby firmy dla osób prawnych )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wpisu w ewidencji działalności gospodarczej ……………………………, Nazwa sądu prowadzącego rejestr …………………………………………………. ………………… Nr KRS … ………..……….. NIP ………………………………………….., 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przyjęcie Firmy ……………………………… ……………. w poczet członków Spółdzielni Mieszkaniowej „Komunalnik” w Chorzowie.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>Ubiegamy się o lokal / nabyliśmy lokal ……………… ………… ………… ……… … …… ……………… ………………………………………………………………………………………………………………………………………………...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ślić: mieszkalny / użytkowy </w:t>
      </w:r>
      <w:r>
        <w:rPr>
          <w:rFonts w:cs="Tahoma" w:ascii="Tahoma" w:hAnsi="Tahoma"/>
          <w:sz w:val="20"/>
          <w:szCs w:val="20"/>
          <w:vertAlign w:val="superscript"/>
        </w:rPr>
        <w:t>*)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>Miejsce prowadzenia działalności ………………………………………………….................................................</w:t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w imieniu Firmy ………………………………………………………………….…. działają: </w:t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statutu i po przyjęciu FIRMY ………………..  na członka Spółdzielni zobowiązujemy się stosować do jego postanowień.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……………………………………………………………..</w:t>
      </w:r>
    </w:p>
    <w:p>
      <w:pPr>
        <w:pStyle w:val="Normal"/>
        <w:ind w:left="2832" w:hanging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 xml:space="preserve">własnoręczny podpis / podpisy osób reprezentujących osobę prawną                 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, dnia ……………….   ………………rok.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>Przyjęty/a na członka Spółdzielni uchwałą nr ……………. z dnia ………………........... Zarządu Spółdzielni Mieszkaniowej „Komunalnik” w Chorzowie  protokół nr …………………………. z  dnia……………………..</w:t>
      </w:r>
    </w:p>
    <w:p>
      <w:pPr>
        <w:pStyle w:val="Normal"/>
        <w:ind w:left="0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left="0" w:hanging="0"/>
        <w:rPr/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ab/>
        <w:tab/>
        <w:tab/>
        <w:tab/>
        <w:tab/>
        <w:t xml:space="preserve">          pieczątka Spółdzielni i podpisy Zarządu</w:t>
      </w:r>
    </w:p>
    <w:p>
      <w:pPr>
        <w:pStyle w:val="Normal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) niepotrzebne skreślić</w:t>
      </w:r>
    </w:p>
    <w:p>
      <w:pPr>
        <w:pStyle w:val="Normal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6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6:00Z</dcterms:created>
  <dc:creator>Sekretariat</dc:creator>
  <dc:description/>
  <cp:keywords/>
  <dc:language>en-US</dc:language>
  <cp:lastModifiedBy>Sekretariat</cp:lastModifiedBy>
  <dcterms:modified xsi:type="dcterms:W3CDTF">2018-07-12T10:37:00Z</dcterms:modified>
  <cp:revision>1</cp:revision>
  <dc:subject/>
  <dc:title/>
</cp:coreProperties>
</file>