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horzów, 30 czerwca 2025 r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ychy, ul. Lencewicza 30/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CIĄG Z DOKUMENTACJI PROJEKTOWEJ ZAMIESZCZONO NA STRONIE INTERNETOWEJ SPÓŁDZIELN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NKIET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alizując wniosek Walnego Zgromadzenia oraz mając na uwadze potrzeby w zakresie modernizacji budynku </w:t>
        <w:br/>
        <w:t xml:space="preserve">przy ulicy Lencewicza 30 w Tychach zwracamy się do Państwa z prośbą o wypełnienie poniższej ankiety, </w:t>
        <w:br/>
        <w:t>która będzie cennym źródłem informacji niezbędnych do podjęcia działań w/w zakres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simy zatem o wskazanie </w:t>
      </w:r>
      <w:r>
        <w:rPr>
          <w:b/>
          <w:sz w:val="20"/>
          <w:szCs w:val="20"/>
          <w:u w:val="single"/>
        </w:rPr>
        <w:t xml:space="preserve">JEDNEJ </w:t>
      </w:r>
      <w:r>
        <w:rPr>
          <w:sz w:val="20"/>
          <w:szCs w:val="20"/>
        </w:rPr>
        <w:t>odpowiedzi, która zostanie potraktowana jako prioryteto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tem za: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0"/>
          <w:szCs w:val="20"/>
        </w:rPr>
        <w:t>wykonaniem termomodernizacji budynku:</w:t>
        <w:br/>
      </w:r>
      <w:r>
        <w:rPr>
          <w:sz w:val="20"/>
          <w:szCs w:val="20"/>
        </w:rPr>
        <w:t xml:space="preserve"> - termomodernizacja* to koszt około 3 500 000,00 zł, której realizacja musi być dokonana </w:t>
        <w:br/>
        <w:t xml:space="preserve">   z wykorzystaniem kredytu bankowego wraz z uzyskaniem 25% premii termomodernizacyjnej,    </w:t>
        <w:br/>
        <w:t>- okres spłaty to 20 lat,</w:t>
        <w:br/>
        <w:t>- wysokość stawki funduszu remontowego wymaganej przez bank na dzień 6 maja 2025 r. to 6,00 zł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 </w:t>
      </w:r>
    </w:p>
    <w:p>
      <w:pPr>
        <w:pStyle w:val="Akapitzlist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sz w:val="20"/>
          <w:szCs w:val="20"/>
        </w:rPr>
        <w:t>przy obecnej stawce 3,00 zł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  <w:br/>
        <w:t>- wkład własny to 300 000,00 zł;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0"/>
          <w:szCs w:val="20"/>
        </w:rPr>
        <w:t>wykonaniem uszczelnienia wypełnień balustrad galerii ** wraz z malowaniem: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 xml:space="preserve">- koszt zadania to około 250 000,00 zł, </w:t>
        <w:br/>
        <w:t>- realizacja zadania ze środków zgromadzonych na funduszu remontowym;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ną okien na klatkach schodowych: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koszt zadania to około 300 000,00 zł,</w:t>
      </w:r>
    </w:p>
    <w:p>
      <w:pPr>
        <w:pStyle w:val="Akapitzlist"/>
        <w:rPr/>
      </w:pPr>
      <w:r>
        <w:rPr>
          <w:sz w:val="20"/>
          <w:szCs w:val="20"/>
        </w:rPr>
        <w:t>- realizacja zadania ze środków zgromadzonych na funduszu remontowym;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em uszczelnień wypełnień balustrad galerii oraz wymianą okien na klatkach schodowych: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koszt zadania to około 550 000,00 zł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realizacja zadania ze środków zgromadzonych na funduszu remontowym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* Termomodernizacja obejmować będzie: </w:t>
        <w:br/>
      </w:r>
      <w:r>
        <w:rPr>
          <w:sz w:val="20"/>
          <w:szCs w:val="20"/>
        </w:rPr>
        <w:t xml:space="preserve">- ocieplenie ścian piwnicznych (wykonanie pionowej izolacji przeciwwilgociowej i termicznej ścian piwnicznych), </w:t>
        <w:br/>
        <w:t xml:space="preserve">- ocieplenie ścian zewnętrznych, </w:t>
        <w:br/>
        <w:t xml:space="preserve">- ocieplenie stropodachu, </w:t>
        <w:br/>
        <w:t xml:space="preserve">- remont balkonów (zerwanie istniejącej posadzki, rozebranie wylewki betonowej, nałożenie izolacji   </w:t>
        <w:br/>
        <w:t xml:space="preserve">  przeciwwodnej, położenie mrozoodpornych i antypoślizgowych płytek gresowych; od spodu i czoła płyty </w:t>
        <w:br/>
        <w:t xml:space="preserve">  balkonowe ocieplpne styropianem 2-3 cm i wykończone tynkiem; wymiana wszystkich balustrad – projektant </w:t>
        <w:br/>
        <w:t xml:space="preserve">  proponuje balustrady ocynkowane z wypełnieniem z płyt laminowanych HPL gr 8 mm), </w:t>
        <w:br/>
        <w:t xml:space="preserve">- wymianę stolarki okiennej klatek schodowych, </w:t>
        <w:br/>
        <w:t xml:space="preserve">- wykonanie obróbek blacharskich i otworów wentylacyjnych w stropodachu, </w:t>
        <w:br/>
        <w:t xml:space="preserve">- uszczelnienie wypełnień balustrad galerii, </w:t>
        <w:br/>
        <w:t xml:space="preserve">- prace towarzyszące, m.in. odtworzenie instalacji odgromowej, odnowienie dachu z blachy poprzez malowanie, </w:t>
        <w:br/>
        <w:t xml:space="preserve">  docieplenie ścian loggi oraz ścian zewnętrznych galerii styropianem 3 cm, wykonanie opaski z kostki brukowej </w:t>
        <w:br/>
        <w:t xml:space="preserve">  o szerokości 50 cm dookoła budynku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** W zakres prac uszczelnień wypełnień balustrad galerii wchodzą: </w:t>
      </w:r>
      <w:r>
        <w:rPr>
          <w:sz w:val="20"/>
          <w:szCs w:val="20"/>
        </w:rPr>
        <w:t xml:space="preserve"> </w:t>
        <w:br/>
        <w:t xml:space="preserve">- montaż dolnej obróbki blacharskiej we wszystkich uszczelnieniach wypełnianych balustrad, </w:t>
        <w:br/>
        <w:t xml:space="preserve">- ułożenie membrany wiatroizolacyjnej, </w:t>
        <w:br/>
        <w:t xml:space="preserve">- wypełnienie przestrzeni pomiędzy profilami balustrad płytami z wełny mineralnej, </w:t>
        <w:br/>
        <w:t xml:space="preserve">- montaż płyt PHL od wewnątrz, </w:t>
        <w:br/>
        <w:t xml:space="preserve">- montaż nawiewników higrosterowanych (2 sztuki w dłuższej galerii na każdej kondygnacji, natomiast w galerii </w:t>
        <w:br/>
        <w:t xml:space="preserve">  krótszej po 1 nawiewniku na każdej kondygnacji).</w:t>
      </w:r>
    </w:p>
    <w:p>
      <w:pPr>
        <w:pStyle w:val="Normal"/>
        <w:spacing w:before="0" w:after="1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ednocześnie informujemy, iż stan funduszu remontowego na dzień 31 maja 2025 r. to kwota 331 348,79 zł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54:00Z</dcterms:created>
  <dc:creator>Ewa</dc:creator>
  <dc:description/>
  <cp:keywords/>
  <dc:language>en-US</dc:language>
  <cp:lastModifiedBy>Ewa</cp:lastModifiedBy>
  <cp:lastPrinted>2025-07-01T07:49:00Z</cp:lastPrinted>
  <dcterms:modified xsi:type="dcterms:W3CDTF">2025-07-01T06:10:00Z</dcterms:modified>
  <cp:revision>7</cp:revision>
  <dc:subject/>
  <dc:title/>
</cp:coreProperties>
</file>